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0.2017                                                                                                     № 53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-567" w:right="1984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984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984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соблюдению требований к служебном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984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дению муниципальных служащих и урегулирова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984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ликта интересов в муниципальном образова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984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ьское поселение Некрасово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984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984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протеста прокурора Рамешковского района Тверской области и приведения в соответствие с федеральным законодательством, Указом Президента Российской Федерации от 01.07.2010 № 821, Положения о комиссии по соблюдению требований к служебному поведению муниципальных служащих и урегулированию конфликта интересов в муниципальном образовании «сельское поселение Некрасово», утвержденного постановлением администрации сельского поселения Некрасово от 27.05.2011 № 21-па (в ред. постановлений от 17.06.2013 № 48-па, от 03.04.2015 № 18-па, от 27.01.2016 № 10-па), администрация сельского поселения Некрасово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комиссии по соблюдению требований к служебному поведению муниципальных служащих и урегулированию конфликта интересов в муниципальном образовании «сельское поселение Некрасово», утвержденное постановлением администрации сельского поселения Некрасово от 27.05.2011 № 21-па (в ред. постановлений от 17.06.2013 № 48-па, от 03.04.2015 № 18-па, от 27.01.2016 № 10-па),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дополнить подпункт «б» пункта 16 Положения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- заявление государственного служащего о невозможности выполнить требования Федерального закона от 7 мая 2013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«О запрете отдельным категориям лиц открывать и иметь счета (вклады), хранить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ункте 17.1. Положения слова </w:t>
      </w:r>
      <w:r>
        <w:rPr>
          <w:rFonts w:cs="Times New Roman" w:ascii="Times New Roman" w:hAnsi="Times New Roman"/>
          <w:b/>
          <w:sz w:val="28"/>
          <w:szCs w:val="28"/>
        </w:rPr>
        <w:t>«Обращение, заключение и другие материалы в течение двух рабочих дней со дня поступления обращения представляются председателю комиссии»</w:t>
      </w:r>
      <w:r>
        <w:rPr>
          <w:rFonts w:cs="Times New Roman" w:ascii="Times New Roman" w:hAnsi="Times New Roman"/>
          <w:sz w:val="28"/>
          <w:szCs w:val="28"/>
        </w:rPr>
        <w:t xml:space="preserve">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17.3. Положения слова</w:t>
      </w:r>
      <w:r>
        <w:rPr>
          <w:rFonts w:cs="Times New Roman" w:ascii="Times New Roman" w:hAnsi="Times New Roman"/>
          <w:b/>
          <w:sz w:val="28"/>
          <w:szCs w:val="28"/>
        </w:rPr>
        <w:t>«Уведомление, заключение и другие материалы в течение десяти рабочих дней со дня поступления уведомления представляются председателю комиссии»</w:t>
      </w:r>
      <w:r>
        <w:rPr>
          <w:rFonts w:cs="Times New Roman" w:ascii="Times New Roman" w:hAnsi="Times New Roman"/>
          <w:sz w:val="28"/>
          <w:szCs w:val="28"/>
        </w:rPr>
        <w:t xml:space="preserve">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17 Положения дополнить пунктами 17.4, 17.5. и 17.6.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7.4. Уведомление, указанное в абзаце пятом подпункта «б» пункта 16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по результатам рассматриваемого уведо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5. При подготовке мотивированного заключения по результатам рассмотрения обращения, указанного в абзаце втором подпункта «б» пункта 16 настоящего Положения, или уведомлений, указанных в абзаце пятом подпункта «б» и подпункта «е» пункта 16 настоящего Положения, должностные лица кадрового подразделения государственного органа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государствен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6. Мотивированные заключения, предусмотренные пунктами 17.1, 17.3. и 17.4. настоящего Положения, должны содерж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информацию, изложенную в обращениях или уведомлениях, указанных в абзацах втором и пятом подпункта «б» и подпункта «е» пункта 16 настоящего По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а «е» пункта 16 настоящего положения, а также рекомендации для принятия одного из решений в соответствии с пунктом 24, 25.3., 26.1. настоящего Положения или иного реш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пункте 18.1. Положения после слов «…в абзаце третьем» дополнить слова </w:t>
      </w:r>
      <w:r>
        <w:rPr>
          <w:rFonts w:cs="Times New Roman" w:ascii="Times New Roman" w:hAnsi="Times New Roman"/>
          <w:b/>
          <w:sz w:val="28"/>
          <w:szCs w:val="28"/>
        </w:rPr>
        <w:t>«и четвертом»</w:t>
      </w:r>
      <w:r>
        <w:rPr>
          <w:rFonts w:cs="Times New Roman" w:ascii="Times New Roman" w:hAnsi="Times New Roman"/>
          <w:sz w:val="28"/>
          <w:szCs w:val="28"/>
        </w:rPr>
        <w:t>далее по тек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ункт 19. Положения изложить в редакци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9.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подпунктом «б» пункта 16 настоящего Полож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Дополнить Положение пунктом 19.1.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9.1. 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если в обращении, заявлении или уведомлении, предусмотренных подпунктом «б» пункта 16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Дополнить Положение пунктом 25.3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25.3. По итогам рассмотрения вопроса, указанного в абзаце пятом подпункте «б» пункта 16.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государственного органа принять меры по урегулированию конфликта интересов или п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 недопущению его возникнов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признать, что государственный служащий не соблюдает требования об урегулировании конфликта интересов. В этом случае комиссия рекомендует руководителю государственного органа применить к государственному служащему конкретную меру ответственности»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Разместитьнастоящее постановление для обнародования на информационном стенде для обнародования нормативных правовых актов в администрации сельского поселения Некрасово 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Г.А.Аку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8:39:00Z</dcterms:created>
  <dc:creator>User</dc:creator>
  <dc:description/>
  <dc:language>en-US</dc:language>
  <cp:lastModifiedBy>Home</cp:lastModifiedBy>
  <cp:lastPrinted>2017-10-16T11:48:00Z</cp:lastPrinted>
  <dcterms:modified xsi:type="dcterms:W3CDTF">2017-10-29T18:39:00Z</dcterms:modified>
  <cp:revision>2</cp:revision>
  <dc:subject/>
  <dc:title/>
</cp:coreProperties>
</file>